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убличный отче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расходовании внебюджетных средств на 27.12.2013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упивших в МБОУ «Отар-Дубровская средняя общеобразовательная школа» Пестречинского муниципального района Республики Татарстан в 2013 го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Сумм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ru-RU"/>
              </w:rPr>
              <w:t>Остаток средств на 01.01.2013 года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234,4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ru-RU"/>
              </w:rPr>
              <w:t xml:space="preserve">Всего </w:t>
            </w:r>
            <w:r>
              <w:rPr>
                <w:b/>
                <w:lang w:eastAsia="ru-RU"/>
              </w:rPr>
              <w:t xml:space="preserve">получено </w:t>
            </w:r>
            <w:r>
              <w:rPr>
                <w:lang w:eastAsia="ru-RU"/>
              </w:rPr>
              <w:t>внебюджетных средств в 2013 году,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- от родителей на доп. питание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- от родителей  на лагерь  летний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4240,00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lang w:eastAsia="ru-RU"/>
              </w:rPr>
              <w:t>Итого (</w:t>
            </w:r>
            <w:r>
              <w:rPr>
                <w:lang w:eastAsia="ru-RU"/>
              </w:rPr>
              <w:t>1 и 2 строка</w:t>
            </w:r>
            <w:r>
              <w:rPr>
                <w:b/>
                <w:lang w:eastAsia="ru-RU"/>
              </w:rPr>
              <w:t xml:space="preserve">):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238,6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lang w:eastAsia="ru-RU"/>
              </w:rPr>
              <w:t>Расходы</w:t>
            </w:r>
            <w:r>
              <w:rPr>
                <w:lang w:eastAsia="ru-RU"/>
              </w:rPr>
              <w:t xml:space="preserve"> внебюджетных средств в 2012 году, из них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- заработная плата с начислени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- прочие выплаты (суточны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- услуги связ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- транспортные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- коммунальные услуги (тепл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37,5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- содержание имущества (укрепление  материальной базы) (указывается виды закупок и затра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- прочие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-приобретение оборудования (книг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-приобретение материальных  запа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- приобретение продуктов пит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- приобретение медикамен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- прочие расходы (указать как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 xml:space="preserve">Семена для посадки – 5,000 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 xml:space="preserve">На лагерь:   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1600- канц. товары, и 1090 хоз. това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b/>
                <w:lang w:eastAsia="ru-RU"/>
              </w:rPr>
              <w:t>Итого</w:t>
            </w:r>
            <w:r>
              <w:rPr>
                <w:lang w:eastAsia="ru-RU"/>
              </w:rPr>
              <w:t xml:space="preserve"> (строки 3.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45,2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ru-RU"/>
              </w:rPr>
              <w:t>Остаток средств на 27.12.2013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4:44:00Z</dcterms:created>
  <dc:creator>Кряш-Серда</dc:creator>
  <dc:description/>
  <cp:keywords/>
  <dc:language>en-US</dc:language>
  <cp:lastModifiedBy>Админ</cp:lastModifiedBy>
  <dcterms:modified xsi:type="dcterms:W3CDTF">2014-06-11T07:55:00Z</dcterms:modified>
  <cp:revision>4</cp:revision>
  <dc:subject/>
  <dc:title/>
</cp:coreProperties>
</file>